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PAKIETY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(imię i nazwisk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stawę przedmiotu zamówienia będziemy realizować od poniedziałku do piątku </w:t>
        <w:br/>
        <w:t>w godzinach od 6:30 do 09:00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środkiem transportu, spełniającym wymogi, szczegółowo opisane </w:t>
        <w:br/>
        <w:t>w SI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i podpis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2:00Z</dcterms:created>
  <dc:creator>DZietalewicz</dc:creator>
  <dc:description/>
  <cp:keywords/>
  <dc:language>en-US</dc:language>
  <cp:lastModifiedBy>Andrzej Bielecki</cp:lastModifiedBy>
  <dcterms:modified xsi:type="dcterms:W3CDTF">2019-12-02T20:12:00Z</dcterms:modified>
  <cp:revision>2</cp:revision>
  <dc:subject/>
  <dc:title>Załącznik nr 5</dc:title>
</cp:coreProperties>
</file>