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58674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Przedszkole nr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l. Wilcza 55/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0-679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l. /022/ 629-74-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5pt;mso-wrap-distance-left:9.05pt;mso-wrap-distance-right:9.05pt;mso-wrap-distance-top:0pt;mso-wrap-distance-bottom:0pt;margin-top:7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Przedszkole nr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ul. Wilcza 55/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00-679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tel. /022/ 629-74-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52"/>
          <w:u w:val="none"/>
        </w:rPr>
      </w:pPr>
      <w:r>
        <w:rPr>
          <w:rFonts w:cs="Century Gothic" w:ascii="Century Gothic" w:hAnsi="Century Gothic"/>
          <w:b/>
          <w:color w:val="0000FF"/>
          <w:sz w:val="52"/>
          <w:u w:val="non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36"/>
          <w:szCs w:val="36"/>
          <w:u w:val="single"/>
        </w:rPr>
      </w:r>
    </w:p>
    <w:p>
      <w:pPr>
        <w:pStyle w:val="Heading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Specyfikacja Istotnych Warunków Zamówien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</w:rPr>
      </w:pPr>
      <w:r>
        <w:rPr>
          <w:rFonts w:cs="Century Gothic" w:ascii="Century Gothic" w:hAnsi="Century Gothic"/>
          <w:b/>
          <w:i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otycząc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zamówienia publiczn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zeprowadzanego w trybie przetargu nieograniczo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 podstawie Ustawy z dnia 29 stycznia 2004 r. Prawo Zamówień Publicznych  </w:t>
        <w:br/>
        <w:t>(j. t. Dz. U. z 2018 r.  poz. 1986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NA DOSTAWĘ ARTYKUŁÓW SPOŻYWCZYCH Z PODZIAŁEM NA PAKIETY</w:t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ind w:firstLine="2268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32"/>
        </w:rPr>
      </w:pPr>
      <w:r>
        <w:rPr>
          <w:rFonts w:cs="Century Gothic" w:ascii="Century Gothic" w:hAnsi="Century Gothic"/>
          <w:b/>
          <w:color w:val="000000"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sz w:val="28"/>
        </w:rPr>
        <w:t>TERMIN SKŁADANIA OFERT:    3  GRUDNIA  2019 r. godz. 08:00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TERMIN OTWARCIA OFERT:     3  GRUDNIA  2019 r. godz. 09: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Warunki stawiane Wykonawcom oraz sposób dokonywania ich oceny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przetargu mogą przystąpić Wykonawcy, któr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pełniają warunki, o których mowa w art. 22 ust. 1 ustawy:</w:t>
      </w:r>
      <w:r>
        <w:rPr>
          <w:rFonts w:cs="Arial" w:ascii="Arial" w:hAnsi="Arial"/>
          <w:b/>
          <w:i/>
          <w:smallCaps/>
          <w:imprint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 Prawo zamówień publicznych (j. t. Dz. U. z 2018 r.  poz. 1986)</w:t>
      </w:r>
      <w:r>
        <w:rPr>
          <w:rFonts w:cs="Arial" w:ascii="Arial" w:hAnsi="Arial"/>
          <w:bCs/>
          <w:sz w:val="22"/>
          <w:szCs w:val="22"/>
        </w:rPr>
        <w:t xml:space="preserve"> – zwanej dalej ustawą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podlegają wykluczeniu z powodu niespełnienia warunków, o których mowa w art. 24 </w:t>
        <w:br/>
        <w:t>ust. 1 ustawy PZP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Ocena spełniania warunków udziału w postępowaniu zostanie dokonana w oparciu </w:t>
        <w:br/>
        <w:t xml:space="preserve">o dokumenty, o których mowa w punkcie dotyczącym zestawienia wymaganych dokumentów i oświadczeń specyfikacji, metodą "spełnia / nie spełnia"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godnie z art. 25 Pzp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od wykonawcy oświadczeń potwierdzających spełnianie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i w zakresie przez niego wskazanym jest zobowiązany wykazać odpowiednio, nie później niż na dzień składania ofert, spełnianie warunków, o których mowa w art. 22 ust. 1 ustawy PZP, i brak podstaw do wykluczenia</w:t>
        <w:br/>
        <w:t xml:space="preserve"> z powodu niespełnienia warunków, o których mowa w art. 24 ust. 1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zywa wykonawców, którzy w określonym terminie nie złożyli wymaganych przez  zamawiającego oświadczeń lub dokumentów, o których mowa w art. 25 ust. 1 ustawy PZP, lub którzy nie złożyli pełnomocnictw, albo którzy złożyli wymagane przez zamawiającego oświadczenia i dokumenty, o  których mowa w art. 25 ust. 1 ustawy PZP, zawierające błędy lub którzy złożyli wadliwe pełnomocnictwa, do ich złożenia</w:t>
        <w:br/>
        <w:t xml:space="preserve">w wyznaczonym terminie, chyba że mimo ich złożenia oferta wykonawcy podlega odrzuceniu albo konieczne byłoby unieważnienie postępowania. Złożone na wezwanie zamawiającego oświadczenia i  dokumenty powinny potwierdzać spełnianie przez wykonawcę warunków udziału w postępowaniu oraz spełnianie przez oferowane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wymagań określonych przez zamawiającego, nie później niż w dniu, w  którym upłynął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8" w:leader="none"/>
          <w:tab w:val="left" w:pos="3120" w:leader="none"/>
          <w:tab w:val="left" w:pos="7820" w:leader="none"/>
        </w:tabs>
        <w:autoSpaceDE w:val="false"/>
        <w:ind w:left="558" w:right="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zywa także, w wyznaczonym przez siebie terminie, do złożenia wyjaśnień dotyczących oświadczeń lub dokumentów, o których mowa w art. 25 ust. 1.</w:t>
      </w:r>
    </w:p>
    <w:p>
      <w:pPr>
        <w:pStyle w:val="Normal"/>
        <w:tabs>
          <w:tab w:val="clear" w:pos="708"/>
          <w:tab w:val="left" w:pos="3120" w:leader="none"/>
          <w:tab w:val="left" w:pos="7820" w:leader="none"/>
        </w:tabs>
        <w:autoSpaceDE w:val="false"/>
        <w:ind w:left="426" w:right="91" w:hanging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ażdy Wykonawca przedkłada tylko jedną ofertę. Wykonawca, który przedłoży więcej niż jedną ofertę zostanie wyłączony z przetargu z przyczyn formalnych.</w:t>
      </w:r>
    </w:p>
    <w:p>
      <w:pPr>
        <w:pStyle w:val="Heading7"/>
        <w:tabs>
          <w:tab w:val="clear" w:pos="2880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tabs>
          <w:tab w:val="clear" w:pos="288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 dostawa artykułów spożywcz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asortymencie i ilości określonych w załączniku nr 1 „Oferta-formularz ogólny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y powinna zawierać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wierającą koszty transportu i ubezpiecz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i in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8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inna być wyrażona w PLN, z zaokrągleniem do 2 miejsc po przecin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ymagania w zakresie przedmiotu zamówieni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e produkty żywnościowe winny spełniać wymagania wymienione </w:t>
        <w:br/>
        <w:t xml:space="preserve">w obowiązujących przepisach prawa dotyczącego produkcji i obrotu żywności, </w:t>
        <w:br/>
        <w:t>a w szczególnośc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25 sierpnia 2006 r. o bezpieczeństwie żywności i żywienia (tekst jednolity Dz. U. z  2017 poz.149.),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, poz. 1256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Ministra Zdrowia z dnia 1 września 2016 r. w sprawie grup środków spożywczych przeznaczonych do sprzedaży dzieciom i młodzieży w jednostkach systemu oświaty oraz wymagań, jakie muszą spełniać środki spożywcze stosowane w ramach żywienia zbiorowego dzieci i młodzieży w tych jednostkach (Dz.U. 2016 r., poz. 1154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1 grudnia 2000 r. o jakości handlowej artykułów rolno – spożywczych (Dz. U. z 2016 r. poz. 1604.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z dnia 16 grudnia 2005 r. o produktach pochodzenia zwierzęcego </w:t>
        <w:br/>
        <w:t>(Dz. U. z 2017 r. poz. 242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a Ministra Rolnictwa i Rozwoju Wsi z dnia 23 grudnia 2014 r. </w:t>
        <w:br/>
        <w:t xml:space="preserve">w sprawie znakowania poszczególnych rodzajów środków spożywczych (Dz. U. </w:t>
        <w:br/>
        <w:t>z 2015 r., poz. 29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produkt wytwarzany będzie zgodnie z ustawą o bezpieczeństwie żywienia </w:t>
        <w:br/>
        <w:t>i żywności oraz rozporządzeniami wydanymi  na jej podstaw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odukty muszą spełniać obowiązujące wymagania i normy jakościowe, zgodnie z wymaganiami zawartymi w Polskich Normach, a ponadto odpowiednie wymogi jakościowe dla żywienia w warunkach zbiorowych oraz cechować się wysokimi walorami smakow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8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 zakresie opakowań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i plastikowe, z pokrywami, czyste, bez obcych zapachów, powinny być przeznaczone tylko dla jednego asortymentu, elementy powinny być ułożone </w:t>
        <w:br/>
        <w:t>w opakowaniu w sposób niepowodujący deformacji i zapewniający estetyczny wygląd gotowego wyrob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muszą być dostarczane w oryginalnych, nieuszkodzonych, szczelnych, zamkniętych i prawidłowo oznakowanych w języku polskim opakowani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az adres dostawcy lub producen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zwa oraz rodzaj produktu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 netto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echowywani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kładników wg udziału surowców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 Wymagania dotyczące transportu:</w:t>
      </w:r>
    </w:p>
    <w:p>
      <w:pPr>
        <w:pStyle w:val="Akapitzlist1"/>
        <w:ind w:left="375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stawa zamówionych produktów ma być wykonywana środkami transportu spełniającymi wymogi sanitarne, zgodnie z Ustawą z dnia 25 sierpnia 2006 roku o bezpieczeństwie żywności </w:t>
        <w:br/>
        <w:t>i żywienia (Dz. U. z 2015 r. poz. 594 z późn. zm.).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samochód, którym będzie dostarczana żywność musi posiadać decyzję Państwowego Powiatowego Inspektoratu Sanitarnego stwierdzającą spełnienie warunków do higienicznego przewozu określonych produktów (artykuły spożywcze, warzywa, owoce, jaja, mięso </w:t>
        <w:br/>
        <w:t xml:space="preserve">i wędliny itp.). </w:t>
      </w:r>
      <w:r>
        <w:rPr>
          <w:rFonts w:cs="Arial" w:ascii="Arial" w:hAnsi="Arial"/>
          <w:sz w:val="22"/>
          <w:szCs w:val="22"/>
          <w:lang w:eastAsia="pl-PL"/>
        </w:rPr>
        <w:t>Osoby wykonujące dostawę muszą legitymować się aktualnym zaświadcze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ekarskim do celów sanitarno - epidemiologicznych, które okazują na każde żąd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zażądania stosownego dokumentu w momencie dostawy produktów. </w:t>
      </w:r>
    </w:p>
    <w:p>
      <w:pPr>
        <w:pStyle w:val="Akapitzlist1"/>
        <w:spacing w:lineRule="auto" w:line="240"/>
        <w:ind w:left="360" w:hanging="360"/>
        <w:rPr/>
      </w:pPr>
      <w:r>
        <w:rPr>
          <w:rFonts w:cs="Arial" w:ascii="Arial" w:hAnsi="Arial"/>
          <w:b/>
        </w:rPr>
        <w:t>6. Informacje dodatkowe</w:t>
      </w:r>
    </w:p>
    <w:p>
      <w:pPr>
        <w:pStyle w:val="Akapitzlist1"/>
        <w:spacing w:lineRule="auto" w:line="240"/>
        <w:ind w:left="360" w:hanging="0"/>
        <w:rPr/>
      </w:pPr>
      <w:r>
        <w:rPr>
          <w:rFonts w:cs="Arial" w:ascii="Arial" w:hAnsi="Arial"/>
          <w:lang w:eastAsia="pl-PL"/>
        </w:rPr>
        <w:t xml:space="preserve">Podane ilości produktów w poszczególnych częściach są szacunkowe i mogą ulec zmianie. Służyć one będą wyłącznie do porównania ofert oraz wybrania oferty najkorzystniejszej, </w:t>
        <w:br/>
        <w:t xml:space="preserve">tzn. że nie stanowią ostatecznego rozmiaru zamówienia, w wyniku czego nie mogą stanowić podstaw do zgłaszania roszczeń z tytułu niezrealizowanych dostaw albo podstawy do odmowy realizacji dostaw. Zamawiający nie będzie ponosił ujemnych skutków finansowych spowodowanych zmniejszeniem ilości i wartości dostaw. Zamawiający zastrzega sobie prawo zmian ilościowych dostaw pomiędzy pozycjami w przedmiocie zamówienia z zastrzeżeniem, </w:t>
        <w:br/>
        <w:t>iż wartość umowy nie ulegnie zmianie.</w:t>
      </w:r>
    </w:p>
    <w:p>
      <w:pPr>
        <w:pStyle w:val="Style17"/>
        <w:widowControl/>
        <w:tabs>
          <w:tab w:val="clear" w:pos="708"/>
          <w:tab w:val="left" w:pos="317" w:leader="none"/>
        </w:tabs>
        <w:spacing w:lineRule="auto" w:line="240" w:before="82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Zamawiaj</w:t>
      </w:r>
      <w:r>
        <w:rPr>
          <w:rStyle w:val="FontStyle25"/>
          <w:rFonts w:cs="Arial" w:ascii="Arial" w:hAnsi="Arial"/>
          <w:sz w:val="22"/>
          <w:szCs w:val="22"/>
        </w:rPr>
        <w:t>ą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cy przewiduje udzielenie zamówień uzupełniaj</w:t>
      </w:r>
      <w:r>
        <w:rPr>
          <w:rStyle w:val="FontStyle25"/>
          <w:rFonts w:cs="Arial" w:ascii="Arial" w:hAnsi="Arial"/>
          <w:sz w:val="22"/>
          <w:szCs w:val="22"/>
        </w:rPr>
        <w:t>ą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cych, o którym mowa w art. 67 ust. 1 pkt. 6 ustawy Prawo zamówie</w:t>
      </w:r>
      <w:r>
        <w:rPr>
          <w:rStyle w:val="FontStyle25"/>
          <w:rFonts w:cs="Arial" w:ascii="Arial" w:hAnsi="Arial"/>
          <w:sz w:val="22"/>
          <w:szCs w:val="22"/>
        </w:rPr>
        <w:t>ń</w:t>
      </w:r>
      <w:r>
        <w:rPr>
          <w:rStyle w:val="FontStyle25"/>
          <w:rFonts w:cs="Arial" w:ascii="Arial" w:hAnsi="Arial"/>
          <w:b/>
          <w:sz w:val="22"/>
          <w:szCs w:val="22"/>
        </w:rPr>
        <w:t xml:space="preserve"> </w:t>
      </w:r>
      <w:r>
        <w:rPr>
          <w:rStyle w:val="FontStyle24"/>
          <w:rFonts w:cs="Arial" w:ascii="Arial" w:hAnsi="Arial"/>
          <w:b w:val="false"/>
          <w:bCs/>
          <w:sz w:val="22"/>
          <w:szCs w:val="22"/>
        </w:rPr>
        <w:t>publicznych, nie przekraczających łącznie 20% wartości udzielonego zamówienia.</w:t>
      </w:r>
    </w:p>
    <w:p>
      <w:pPr>
        <w:pStyle w:val="Heading9"/>
        <w:rPr/>
      </w:pPr>
      <w:r>
        <w:rPr>
          <w:rFonts w:cs="Arial" w:ascii="Arial" w:hAnsi="Arial"/>
          <w:sz w:val="22"/>
          <w:szCs w:val="22"/>
          <w:u w:val="single"/>
        </w:rPr>
        <w:t>Termin i miejs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mówienia następować będzie sukcesywnie </w:t>
      </w:r>
      <w:r>
        <w:rPr>
          <w:rFonts w:cs="Arial" w:ascii="Arial" w:hAnsi="Arial"/>
          <w:b/>
          <w:sz w:val="22"/>
          <w:szCs w:val="22"/>
        </w:rPr>
        <w:t xml:space="preserve">przez okres od 02 stycznia 2020 r. </w:t>
        <w:br/>
        <w:t xml:space="preserve">do 31 grudnia 2020 r., </w:t>
      </w:r>
      <w:r>
        <w:rPr>
          <w:rFonts w:cs="Arial" w:ascii="Arial" w:hAnsi="Arial"/>
          <w:sz w:val="22"/>
          <w:szCs w:val="22"/>
        </w:rPr>
        <w:t>lub do całkowitego wyczerpania zakresu przedmiotowego zamówienia. Zamówienie będzie składane telefonicznie przez osobę upoważnioną wg bieżących potrzeb Zamawiającego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estawienie wymaganych dokumentów i oświadcze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ruki, które należy wypełnić i podpisać (wyłącznie przez osoby uprawnione do reprezentacji firmy) i załączyć do oferty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formularz ogólny   załącznik nr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1172" w:leader="none"/>
              </w:tabs>
              <w:snapToGrid w:val="false"/>
              <w:ind w:left="-1452" w:hanging="79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>Dokumenty i oświadczenia, które należy złożyć w celu potwierdzenia, że Wykonawca spełnia warunki udziału w postępowaniu:</w:t>
      </w:r>
    </w:p>
    <w:tbl>
      <w:tblPr>
        <w:tblW w:w="106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świadczenie o spełnianiu wymagań zawartych w art. 22 ust.1 PZP załącznik nr 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świadczenia i dokumenty, jakie należy złożyć w ofercie,   w celu wykazania braku podstaw do wykluczenia z postępowania o udzielenie zamówienia wykonawcy w okolicznościach, o których mowa w art. 24 ust. 1 PZP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8"/>
      </w:tblGrid>
      <w:tr>
        <w:trPr/>
        <w:tc>
          <w:tcPr>
            <w:tcW w:w="8647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Oświadczenie o braku podstaw do wykluczenia z art. 24 ust.1 PZP  załącznik nr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/>
        <w:t>Pełnomocnictwa dla osób podpisujących ofertę: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  <w:gridCol w:w="1417"/>
      </w:tblGrid>
      <w:tr>
        <w:trPr/>
        <w:tc>
          <w:tcPr>
            <w:tcW w:w="9256" w:type="dxa"/>
            <w:tcBorders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ind w:left="2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tanowienie pełnomocnika do reprezentowania Wykonawców ubiegających się wspólnie o udzielenie zamówienia w postępowaniu albo do reprezentowania ich </w:t>
              <w:br/>
              <w:t>w postępowaniu i zawarcia umowy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Dokumenty podmiotów zagranicznych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0" w:leader="none"/>
              </w:tabs>
              <w:suppressAutoHyphens w:val="false"/>
              <w:ind w:left="47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Jeżeli wykonawca ma siedzibę lub miejsce zamieszkania poza terytorium Rzeczypospolitej Polskiej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70" w:leader="none"/>
              </w:tabs>
              <w:suppressAutoHyphens w:val="false"/>
              <w:ind w:left="47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żeli w kraju zamieszkania osoby lub w kraju, w którym wykonawca ma siedzibę </w:t>
              <w:br/>
              <w:t xml:space="preserve">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 – wystawione </w:t>
              <w:br/>
              <w:t>z odpowiednią datą wymaganą dla tych dokumentów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kstpodstawowy32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 przygotowania i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oraz załączniki wymienione wyżej należy złożyć na  załączonych drukach, wypełniając je pismem maszynowym lub drukowanym bądź na drukach sporządzonych na ich podstawie bez wprowadzania zmian w ich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napisana w języku polskim oraz podpisana przez osobę upoważnioną </w:t>
        <w:br/>
        <w:t>do reprezentowania firmy na  zewnątrz zgodnie z aktualnym wpisem do właściwego rejestru bądź pełnomocnika/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, która nie wymaga opatrzenia podpisem, powinna być parafowana przez osobę upoważnioną do podpisy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należy składać w oryginale lub kopii poświadczonej za zgodność z oryginałem przez Wykonawcę.  Zamawiający może żądać przedstawienia oryginału lub notarialnie poświadczonej kopii dokumentu wyłącznie wtedy, gdy złożona kopia dokumentu </w:t>
        <w:br/>
        <w:t>jest nieczytelna lub budzi wątpliwości co do jej prawdz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konawca dołączy do oferty kopie dokumentów, </w:t>
      </w:r>
      <w:r>
        <w:rPr>
          <w:rFonts w:cs="Arial" w:ascii="Arial" w:hAnsi="Arial"/>
          <w:b/>
          <w:sz w:val="22"/>
          <w:szCs w:val="22"/>
        </w:rPr>
        <w:t>każda kopiowana strona winna b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patrzona klauzulą „za zgodność z oryginałe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ana przez osobę upoważnioną do podpisywania oferty i opatrzona jej imienną pieczątką,</w:t>
        <w:br/>
        <w:t>(w przypadku jej braku konieczny jest czytelny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. Dokumenty złożone w języku innym niż polski należy złożyć wraz  z tłumaczeniem na język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iejsca, w których Wykonawca dokonuje zmian (skreślenia, dopisanie itp.) muszą zostać za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pisywania oferty przez osobę, która nie została wymieniona w wypisie </w:t>
        <w:br/>
        <w:t xml:space="preserve">z odpowiedniego rejestru do oferty należy dołączyć pełnomocnictwo do podejmowania czynności w imieniu reprezentowa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łożyć ofertę wspólną (jako konsorcjum, spółka cywilna). W przypadku składania oferty wspólnej wymagane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enie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 w taki sposób, by prawnie zobowiązywała wszystkich Wykonawców występujących wspólnie; podpisy i parafy stawia na niej Wykonawca – pełnomocnik upoważniony przez wszystkich Wykonawców występujących wspólnie </w:t>
        <w:br/>
        <w:t xml:space="preserve">do reprezentowania ich w postępowaniu albo reprezentowania i zawarcia umowy </w:t>
        <w:br/>
        <w:t>(art. 23 ustawy PZP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Pełnomocnik wspomniany wyżej dołącza do oferty pełnomocnictwo(oryginał lub kopia poświadczona notarialnie) do reprezentowania Wykonawców występujących wspólnie z podpisami upoważnionych przedstawi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ełnomocnictwa powinna dokładnie określać m. 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63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– określenie postępowania, którego dotyczy, oznaczenie Wykonawców ubiegających się o udzielenie zamówienia, wskazanie Wykonawcy/Pełnomocnika i zakres pełnomocnictwa (dokument winien być podpisany przez upoważnionych przedstawicieli poszczególnych Wykonawców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63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ółki cywilnej – określenie postępowania, którego dotyczy, wskazanie pełnomocnika, zakres pełnomocnictwa (dokument winien być podpisany przez wszystkich wspólników s. c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będzie prowadzona wyłącznie z Pełnomocni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załączniki nr 3 składa się oddzielnie dla każdego z członków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ywania oferty powinno być złożone w formie oryginału lub kopii poświadczonej notaria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puszcza się składania ofert częściowych.</w:t>
      </w:r>
      <w:r>
        <w:rPr>
          <w:rFonts w:cs="Arial" w:ascii="Arial" w:hAnsi="Arial"/>
          <w:sz w:val="22"/>
          <w:szCs w:val="22"/>
        </w:rPr>
        <w:t xml:space="preserve"> Zgodnie ze Specyfikacją Istotnych Warunków Zamówienia rozpatrywane będą tylko kompletne formularze cenowe. </w:t>
      </w:r>
      <w:r>
        <w:rPr>
          <w:rFonts w:cs="Arial" w:ascii="Arial" w:hAnsi="Arial"/>
          <w:b/>
          <w:sz w:val="22"/>
          <w:szCs w:val="22"/>
        </w:rPr>
        <w:t>Brak oferty cenowej nawet w jednej pozycji 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zamówienia podwykonawcom. Zamawiający żąda wskazania przez Wykonawcę w ofercie części zamówienia, której wykonanie Wykonawca powierzy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oraz wszystkie dokumenty należy spiąć, zapakować w kopertę, opatrzyć dany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  <w:tab/>
        <w:t xml:space="preserve">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Przedszkole nr 33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ul. Wilcza 55/6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0-679 Warsza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/022/ 629747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arg  w trybie przetargu nieograniczonego na dostawę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ykułów spożywczych z podziałem na pakiety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Nie otwierać przed</w:t>
      </w:r>
      <w:r>
        <w:rPr>
          <w:rFonts w:cs="Arial" w:ascii="Arial" w:hAnsi="Arial"/>
          <w:i/>
          <w:sz w:val="22"/>
          <w:szCs w:val="22"/>
        </w:rPr>
        <w:t>: 03.12.2019 r. godz. 09:0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 dokumentacją przetargową musi być obita pieczęcią Wykonawcy lub oznaczona nazwą i adresem Wykonawcy w celu odesłania oferty bez jej otwierania w przypadku wpływu dokumentacji po terminie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 dokumentacją ofertową może być dostarczona zamawiającemu: drogą pocztową listem poleconym przez  doręczyciela, przez Wykonawcę zachowując pisemną formę potwierdzenia odbioru. Dostawa dokumentacji przetargowej następuje na koszt i ryzyko Wykonawcy. Zamawiający odnotuje stan przesyłki w momencie jej  odbioru i w przypadku oznak uszkodzenia powiadomi natychmiast Wykonawcę.</w:t>
      </w:r>
    </w:p>
    <w:p>
      <w:pPr>
        <w:pStyle w:val="Heading9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obliczenia ce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numPr>
          <w:ilvl w:val="0"/>
          <w:numId w:val="15"/>
        </w:numPr>
        <w:tabs>
          <w:tab w:val="left" w:pos="360" w:leader="none"/>
          <w:tab w:val="left" w:pos="28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ę za wykonanie przedmiotu zamówienia należy obliczyć zgodnie z wymogami podanymi </w:t>
        <w:br/>
        <w:t>w tabeli - załączniku nr 1 – ofercie cen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numPr>
          <w:ilvl w:val="0"/>
          <w:numId w:val="15"/>
        </w:numPr>
        <w:tabs>
          <w:tab w:val="left" w:pos="36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winna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zawierającą koszty transportu i ubezpiec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tku VAT i in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winna być wyrażona w polskich złotych (cena netto i brutto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uprawnione do kontaktów z Wykonawc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 merytorycznych i </w:t>
      </w:r>
      <w:r>
        <w:rPr>
          <w:rFonts w:cs="Arial" w:ascii="Arial" w:hAnsi="Arial"/>
          <w:sz w:val="22"/>
          <w:szCs w:val="22"/>
        </w:rPr>
        <w:t>proceduralnych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iola Kiełek 022 6297473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ozumiewanie się Wykonawców z uprawnionymi pracownikami odbywać się może tylko </w:t>
        <w:br/>
        <w:t>w godzinach pracy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osób porozumiewania się z Wykonawcami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e jest prowadzone w języku polski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go rodzaju oświadczenia, wnioski, zawiadomienia, informacje itp. (dalej zbiorczo „korespondencja”) Zamawiający i Wykonawcy przekazują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isemnie na adres Zamawiającego: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nr 33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ul. Wilcza 55/6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0-679 Warszawa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ind w:left="106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edziba Zamawiającego jest czynna od poniedziałku do piątku w godzinach od 7:30 do 15:3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przypadku dokumentów składanych w związku z art. 26 ust. 3 i 4, art. 87 ust. 1, art. 89. ust. 1 pkt. 7 ustawy PZP obowiązany jest zachować formę pisemną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niezwłocznie zawiadamiać o zmianie adresu korespondencyjnego. Jeżeli  Wykonawca zmienia adres korespondencyjny, nie informując</w:t>
        <w:br/>
        <w:t xml:space="preserve"> o tym Zamawiającego, pismo wysłane pod  dotychczasowy adres uważa się za doręczon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Zamawiający lub Wykonawca przekazują korespondencję faksem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potwierdzenia otrzymania wiadomości przez Wykonawcę domniemywa się, iż pismo wysłane przez Wykonawcę zostało mu doręczone w sposób umożliwiający zapoznanie się Wykonawcy z tym pisme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sób udzielania wyjaśnień na temat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I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  później, niż do końca dnia, w którym upływa połowa wyznaczonego terminu składania ofert, tj. do dnia </w:t>
      </w:r>
      <w:r>
        <w:rPr>
          <w:rFonts w:cs="Arial" w:ascii="Arial" w:hAnsi="Arial"/>
          <w:b/>
          <w:sz w:val="22"/>
          <w:szCs w:val="22"/>
        </w:rPr>
        <w:t xml:space="preserve"> 29.11.2019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wszystkich pytań i udzielonych odpowiedzi Zamawiający zamieści na stronie internetowej, na której została zamieszczona specyfikacja, oraz przekaże wszystkim Wykonawcom, którym została przesłana specyfikacja na  ich  wnios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m przypadku, przed terminem składania ofert, Zamawiający ma prawo zmiany treści Specyfikacji Istotnych Warunków Zamówienia jak również wyznaczenia nowego terminu składania i otwarcia ofert. W  przypadku wprowadzenia takiej zmiany, informacja o tym zostanie niezwłocznie zamieszczona na stronie internetowej, na której została opublikowana specyfikacja, oraz przekazana wszystkim Wykonawcom, którym Zamawiający przekazał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treści SIWZ prowadzi do zmiany treści ogłoszenia, zamawiający zamieszcza ogłoszenie o zmianie ogłoszenia w Biuletynie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żeli w wyniku zmiany treści SIWZ – nieprowadzącej do zmiany treści ogłoszenia </w:t>
        <w:br/>
        <w:t>o zamówieniu – jest niezbędny dodatkowy czas na wprowadzenie zmian w ofertach, zamawiający przedłuża termin składania ofert, przekazując informację o zmianie terminu wykonawcom, którym przekazano SIWZ, oraz zamieszcza ją na stronie internetowej, na której została zamieszczona specyfikac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zebrania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miany</w:t>
      </w:r>
      <w:r>
        <w:rPr>
          <w:rFonts w:cs="Arial" w:ascii="Arial" w:hAnsi="Arial"/>
          <w:sz w:val="22"/>
          <w:szCs w:val="22"/>
        </w:rPr>
        <w:t xml:space="preserve"> albo </w:t>
      </w:r>
      <w:r>
        <w:rPr>
          <w:rFonts w:cs="Arial" w:ascii="Arial" w:hAnsi="Arial"/>
          <w:b/>
          <w:sz w:val="22"/>
          <w:szCs w:val="22"/>
        </w:rPr>
        <w:t>wycofanie oferty</w:t>
      </w:r>
      <w:r>
        <w:rPr>
          <w:rFonts w:cs="Arial" w:ascii="Arial" w:hAnsi="Arial"/>
          <w:sz w:val="22"/>
          <w:szCs w:val="22"/>
        </w:rPr>
        <w:t xml:space="preserve"> dokonane przez Wykonawcę przed upływem terminu </w:t>
        <w:br/>
        <w:t>do składania ofert  są  skute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cofania oferty oświadczenie winno być podpisane w obowiązującym trybie przez osoby upoważnione do występowania w imieniu Wykonawcy (najlepiej te, które podpisały złożoną ofertę). Oświadczenie winno być złożone Zamawiającemu w kopercie jak </w:t>
        <w:br/>
        <w:t xml:space="preserve">w przypadku oferty z dodatkowym widocznym napisem: </w:t>
      </w:r>
      <w:r>
        <w:rPr>
          <w:rFonts w:cs="Arial" w:ascii="Arial" w:hAnsi="Arial"/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miana oferty (jej części) może nastąpić wyłącznie przez pisemne oświadczenie osób upoważnionych do  występowania w imieniu Wykonawcy (najlepiej tych, które podpisały złożoną ofertę) o zakresie i przedmiocie zmiany. Zmiana taka powinna nastąpić poprzez jednoczesne i niepowodujące wątpliwości Zamawiającego, wycofanie tej części oferty, </w:t>
        <w:br/>
        <w:t xml:space="preserve">w której Wykonawca dokonuje zmiany i przesłanie nowej treści w kopercie oznaczonej jak </w:t>
        <w:br/>
        <w:t xml:space="preserve">w przypadku oferty z dodatkowym widocznym napisem </w:t>
      </w:r>
      <w:r>
        <w:rPr>
          <w:rFonts w:cs="Arial" w:ascii="Arial" w:hAnsi="Arial"/>
          <w:b/>
          <w:sz w:val="22"/>
          <w:szCs w:val="22"/>
        </w:rPr>
        <w:t>„Zmiana oferty”.</w:t>
      </w:r>
      <w:r>
        <w:rPr>
          <w:rFonts w:cs="Arial" w:ascii="Arial" w:hAnsi="Arial"/>
          <w:sz w:val="22"/>
          <w:szCs w:val="22"/>
        </w:rPr>
        <w:t xml:space="preserve"> Na przykład: </w:t>
        <w:br/>
        <w:t xml:space="preserve">w przypadku zmiany ceny oferty należy złożyć oświadczenie o wycofaniu całego „Formularza oferty” przesyłając nowy – po zmianach </w:t>
      </w:r>
      <w:r>
        <w:rPr>
          <w:rFonts w:cs="Arial" w:ascii="Arial" w:hAnsi="Arial"/>
          <w:b/>
          <w:sz w:val="22"/>
          <w:szCs w:val="22"/>
        </w:rPr>
        <w:t>„Formularz oferty”.</w:t>
      </w:r>
      <w:r>
        <w:rPr>
          <w:rFonts w:cs="Arial" w:ascii="Arial" w:hAnsi="Arial"/>
          <w:sz w:val="22"/>
          <w:szCs w:val="22"/>
        </w:rPr>
        <w:t xml:space="preserve"> Inne formy zwrócenia się </w:t>
        <w:br/>
        <w:t>lub wycofanie oferty (drogą telefoniczną, faxem, osobiście przez przedstawicieli Wykonawcy lub pisemne, lecz w formie niespełniających powyższych wymogów i inne) – nie będą skuteczne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ażności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wiązany jest złożoną ofertą 30 dni od dnia, w którym upływa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  tym,  że  Zamawiający może tylko raz, co najmniej na 3 dni przed upływem terminu związania ofertą, zwrócić się do Wykonawców o wyrażenie zgody na przedłużenie tego terminu o oznaczony okres, nie dłuższy jednak niż  60 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dium przetargow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adium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składania ofer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fertę należy złożyć w siedzibie zamawiająceg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nr 33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ul. Wilcza 55/6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0-679 Warsza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kój kierownika gospodarcz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ajpóźniej w dniu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03.12.2019 r</w:t>
      </w:r>
      <w:r>
        <w:rPr>
          <w:rFonts w:cs="Arial" w:ascii="Arial" w:hAnsi="Arial"/>
          <w:sz w:val="22"/>
          <w:szCs w:val="22"/>
        </w:rPr>
        <w:t xml:space="preserve">. do  godziny </w:t>
      </w:r>
      <w:r>
        <w:rPr>
          <w:rFonts w:cs="Arial" w:ascii="Arial" w:hAnsi="Arial"/>
          <w:b/>
          <w:sz w:val="22"/>
          <w:szCs w:val="22"/>
        </w:rPr>
        <w:t>08.00</w:t>
      </w:r>
    </w:p>
    <w:p>
      <w:pPr>
        <w:pStyle w:val="Heading3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waga - 60%,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b/>
          <w:sz w:val="22"/>
          <w:szCs w:val="22"/>
        </w:rPr>
        <w:t>termin realizacji dostaw po złożeniu zamówienia</w:t>
      </w:r>
      <w:r>
        <w:rPr>
          <w:rFonts w:cs="Arial" w:ascii="Arial" w:hAnsi="Arial"/>
          <w:sz w:val="22"/>
          <w:szCs w:val="22"/>
        </w:rPr>
        <w:t>, waga  – 20%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>, waga  – 20%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w zakresie przedstawionych wyżej kryteriów zostanie wyliczona wg wyliczenia matematycz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Kryterium nr 1:  Cena - waga 60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ofercie o najniższej cenie przyzna 60 punktów, a każdej następnej zostanie przyporządkowana  liczba punktów proporcjonalnie mniejsza, według wz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najniższa ce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jniższa cena C = ------------------------------------------x100x60%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ena oferty ocenia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nr 2 – T 1:  Termin  realizacji dostaw po złożeniu zamówienia – waga 2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będzie następująco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terminu realizacji dostaw: do 3 dni roboczych po złożeniu zamówienia                    – Wykonawca otrzyma 0 punktó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terminu realizacji dostaw: do 2 dni roboczych po złożeniu zamówienia                    – Wykonawca otrzyma 10 punktów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terminu realizacji dostaw: do 1 dnia roboczego po złożeniu zamówienia      – Wykonawca otrzyma 20 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um nr 3 – T 2:  Termin płatności faktury – waga 20 pk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oże otrzymać maksymalnie 20 pkt, przy czym: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 7 dniowym terminem płatności  od dnia doręczenia otrzyma 0 pkt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 14 dniowym terminem płatności  otrzyma 10 pkt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 21 dniowym terminem płatności  otrzyma 15 pkt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 xml:space="preserve">Oferta z 28 dniowym terminem płatności  otrzyma 20 p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najkorzystniejszą zostanie uznana oferta, która uzyska łącznie największą liczbę punktów (P) wyliczoną zgodnie z poniższym wzorem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 = C + T1 + T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 – łączna liczba punktów oferty oceni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 – liczba punktów uzyskanych w kryterium „Cena”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T1 – liczba punktów uzyskanych w kryterium „Termin realizacji dostaw po złożeniu</w:t>
        <w:br/>
        <w:t xml:space="preserve">        zamówien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2 – liczba punktów uzyskanych w kryterium „Termin płatności faktury”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Obliczenia będą prowadzone z dokładnością do dwóch miejsc po przecinku. Zamówienie zostanie udzielone Wykonawcy, który uzyska najwyższą liczbę punktów w wyniku oceny ofert na podstawie kryteriów oceny określonych w ust. 1 niniejszego rozdział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dokonywania ocen złożonych ofert Zamawiający może żądać udzielenia przez Wykonawcę wyjaśnień dotyczących treści złożonych przez nich ofert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zywa wykonawców, którzy w określonym terminie nie złożyli wymaganych przez Zamawiającego oświadczeń lub dokumentów potwierdzających spełnianie: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dostawy wymagań określonych przez Zamawiającego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którzy nie złożyli pełnomocnictw albo złożyli w/w dokumenty, oświadczenia </w:t>
        <w:br/>
        <w:t>lub pełnomocnictwa zawierające błędy, do ich złożenia w wyznaczonym terminie, chyba</w:t>
        <w:br/>
        <w:t xml:space="preserve">że mimo ich złożenia oferta Wykonawcy podlega odrzuceniu lub konieczne byłoby unieważnienie postępowania. Złożone na wezwanie zamawiającego oświadczenia </w:t>
        <w:br/>
        <w:t xml:space="preserve">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7 ust. 2 ustawy niezwłocznie zawiadamiając o tym Wykonawcę, którego oferta została poprawio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, któr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stawą PZ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IWZ,  z zastrzeżeniem art. 87 ust. 2 pkt. 3 ustawy PZ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nia doręczenia zawiadomienia nie zgodził się </w:t>
        <w:br/>
        <w:t>na poprawienie omyłki, o  której mowa w art. 87 ust. 2 pkt. 3 ustawy PZ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ostanie odrzuco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publicznego otwarcia złożonych ofer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tworzy koperty z ofertami w dniu </w:t>
      </w:r>
      <w:r>
        <w:rPr>
          <w:rFonts w:cs="Arial" w:ascii="Arial" w:hAnsi="Arial"/>
          <w:b/>
          <w:sz w:val="22"/>
          <w:szCs w:val="22"/>
        </w:rPr>
        <w:t>03.12.2019 r. o godz. 09:00, siedziba Zamawiającego, pokój Dyrektora Przedszkola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Zamawiający ogłosi nazwy (firmy) Wykonawców oraz adresy, a  także  informacje dotyczące ceny i warunków płatności zawartych w ofertach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perty oznaczone </w:t>
      </w:r>
      <w:r>
        <w:rPr>
          <w:rFonts w:cs="Arial" w:ascii="Arial" w:hAnsi="Arial"/>
          <w:b/>
          <w:sz w:val="22"/>
          <w:szCs w:val="22"/>
        </w:rPr>
        <w:t>„WYCOFANIE”</w:t>
      </w:r>
      <w:r>
        <w:rPr>
          <w:rFonts w:cs="Arial" w:ascii="Arial" w:hAnsi="Arial"/>
          <w:sz w:val="22"/>
          <w:szCs w:val="22"/>
        </w:rPr>
        <w:t>, nie będą otwierane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 będzie prowadzić żadnych negocjacji z Wykonawcami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e czynności Komisji odbędą się bez udziału Wykonawców.</w:t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bór Wykonawcy i ogłoszenie wyniku przetarg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ć będzie zasadom określonym w ustawie PZP i Specyfikacji Istotnych Warunków Zamówienia, a także zostanie uznana za najkorzystniejszą, tzn. uzyska największą liczbę punktów w ocenie według kryteriów podanych w rozdziale XI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najkorzystniejszej Zamawiający powiadomi Wykonawców, którzy złożyli oferty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 siedzibę albo miejsce zamieszkania i adres Wykonawcy, którego ofertę wybrano oraz uzasadnienie jej wyboru, a także nazwy (firmy) albo imiona i nazwiska, siedziby albo miejsca zamieszkania i adresy Wykonawców, którzy złożyli oferty wraz z punktacją przyznaną oferentom w każdym kryterium oceny ofert i łączną punkt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zostać zawar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mieści zawiadomienie o wyborze najkorzystniejszej oferty zawierające informacje wymagane art.  92 ust. 1 pkt. 1 ustawy PZP w miejscu publicznie dostępnym w swojej siedzibie oraz na stronie internetowej, na której została zamieszczona specyfikacj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nieważnienia postępowania zamawiający zawiadomi o tym fakcie równocześnie wszystkich wykonawców, zgodnie z art. 93 ust. 1 ustawy PZP.</w:t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is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, jeżeli obie strony zaakceptują w pełni jej warunki, w terminie nie krótszym niż 5 dni od  dnia przesłania zawiadomienia o wyborze najkorzystniejszej oferty, Zamawiający może zawrzeć umowę przed upływem powyższego terminu w przypadku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o tylko jedną ofer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luczono żadn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y ubiegający się wspólnie o udzielenie zamówienia, </w:t>
        <w:br/>
        <w:t>w przypadku wyboru ich oferty jako najkorzystniejszej, najpóźniej dzień przed zawarciem umowy przedłożyli umowę, zawierając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spółdziałania, w tym zakres prac przewidziany przez każdą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konywania rozli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, którego oferta została wybrana uchyla się od zawarcia umowy w sprawie zamówienia publicznego, Zamawiający może wybrać ofertę najkorzystniejszą spośród pozostałych ofert, bez  przeprowadzania ich ponownej oceny, chyba że zachodzą następujące przesłan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jaką Zamawiający przeznaczył </w:t>
        <w:br/>
        <w:t>na realizację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realizacja zamówienia nie leży w interesie publicznym, czego nie można było przewidzie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barczone jest wadą uniemożliwiającą zawarcie ważnej umowy </w:t>
        <w:br/>
        <w:t>w sprawie zamówie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zawarciu umowy zamawiający zamieści ogłoszenie o zawarciu umowy </w:t>
        <w:br/>
        <w:t>na stronach portalu internetowego U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Środki ochrony praw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om a także innym podmiotom, jeżeli mają lub miały interes w uzyskaniu danego zamówienia oraz  poniosły lub mogą ponieść szkodę w wyniku naruszenia przez Zamawiającego przepisów niniejszej ustawy przysługuje odwołanie. Wobec ogłoszenia </w:t>
        <w:br/>
        <w:t xml:space="preserve">o zamówieniu oraz SIWZ odwołanie przysługuje również organizacjom wpisanym na listę, </w:t>
        <w:br/>
        <w:t>o której mowa w art. 154 pkt. 5 ustawy PZ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do Prezesa Krajowej Izby Odwoławczej w formie pisemnej albo elektronicznej opatrzonej bezpiecznym podpisem elektronicznym weryfikowanym za pomocą ważnego kwalifikowanego certyfikatu. Kopię  odwołania odwołujący przesyła Zamawiającemu przed upływem terminu wniesienia odwołania w  taki  sposób, aby mógł się zapoznać z jego treścią przed upływem tego ter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od niezgodnej z przepisami ustawy PZP czynności zamawiającego podjętej w postępowaniu o udzielenie zamówienia lub zaniechania czynności, do której zamawiający jest zobowiązany na podstawie ustawy, przy czym w niniejszym postępowaniu odwołanie przysługuje wyłącznie wobec czyn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ywania oceny spełniania warunków udziału w postępowani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69" w:leader="none"/>
          <w:tab w:val="left" w:pos="1134" w:leader="none"/>
          <w:tab w:val="left" w:pos="1418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nosi się w terminie 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ni od dnia przesłania informacji o czynności zamawiającego stanowiącej podstawę jego wniesienia jeżeli zostały przesłane w sposób określony w art. 180 ust. 5 zdanie drug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ni od dnia przesłania informacji o czynności zamawiającego stanowiącej podstawę jego wniesienia – jeżeli zostały przesłane w inny sposób niż w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 tym, że o</w:t>
      </w:r>
      <w:r>
        <w:rPr>
          <w:rFonts w:cs="Arial" w:ascii="Arial" w:hAnsi="Arial"/>
          <w:sz w:val="22"/>
          <w:szCs w:val="22"/>
          <w:u w:val="single"/>
        </w:rPr>
        <w:t xml:space="preserve">dwołanie wobec treści ogłoszenia i SIWZ </w:t>
      </w:r>
      <w:r>
        <w:rPr>
          <w:rFonts w:cs="Arial" w:ascii="Arial" w:hAnsi="Arial"/>
          <w:sz w:val="22"/>
          <w:szCs w:val="22"/>
        </w:rPr>
        <w:t>wnosi się w terminie 5 dni od dnia zamieszczenia ogłoszenia w BZP lub SIWZ na stronie internetow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przesłał wykonawcy zawiadomienia o wyborze najkorzystniejszej oferty odwołanie wnosi się nie później niż w terminie 15 dni od dnia zamieszczenia w BZP ogłoszenia </w:t>
        <w:br/>
        <w:t>o udzieleni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wobec treści ogłoszenia o zamówieniu lub SIWZ zamawiający może przedłużyć termin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po upływie terminu składania ofert bieg terminu związania ofertą ulega zawie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360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ykaz załączników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formularz ogólny  - załącznik 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aniu wymagań zawartych w art. 22 ust.1 Ustawy z dnia 29 stycznia </w:t>
        <w:br/>
        <w:t>2004 r. PZP – załącznik nr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o braku podstaw do wykluczenia z art. 24 ust.1 PZP </w:t>
      </w:r>
      <w:r>
        <w:rPr>
          <w:rFonts w:cs="Arial" w:ascii="Arial" w:hAnsi="Arial"/>
          <w:sz w:val="22"/>
          <w:szCs w:val="22"/>
        </w:rPr>
        <w:t>– załącznik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godzinach realizacji dostaw i transporcie żywności – załącznik nr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dostawy -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7"/>
        </w:tabs>
        <w:ind w:left="55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13;Times New Roman" w:hAnsi="13;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13;Times New Roman" w:hAnsi="13;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360" w:hanging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ascii="13;Times New Roman" w:hAnsi="13;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Andrzej</dc:creator>
  <dc:description/>
  <cp:keywords/>
  <dc:language>en-US</dc:language>
  <cp:lastModifiedBy>Iwona Zawiła-Urbanek</cp:lastModifiedBy>
  <dcterms:modified xsi:type="dcterms:W3CDTF">2019-11-27T09:44:00Z</dcterms:modified>
  <cp:revision>2</cp:revision>
  <dc:subject/>
  <dc:title/>
</cp:coreProperties>
</file>