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1433830" cy="508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pt;width:112.85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konawcy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gólny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3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color w:val="000000"/>
        </w:rPr>
        <w:t>ul. Wilcza 55/6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00-679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/022/ 831-72-09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Wypełnia w całości i podpisuje Wykonaw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łna nazwa Wykonaw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</w:t>
      </w:r>
    </w:p>
    <w:p>
      <w:pPr>
        <w:pStyle w:val="Normal"/>
        <w:rPr/>
      </w:pPr>
      <w:r>
        <w:rPr>
          <w:rFonts w:cs="Arial" w:ascii="Arial" w:hAnsi="Arial"/>
        </w:rPr>
        <w:t>Kod pocztowy .................................... miejscowość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.. nr...............................................</w:t>
        <w:br/>
        <w:t>tel. .......................................................................... fax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..................................................................   Regon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/Nr wpisu do CEDIG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głaszamy gotowość złożenia oferty w postępowaniu o zamówienie publiczne w trybie przetargu nieograniczonego na </w:t>
      </w:r>
      <w:r>
        <w:rPr>
          <w:rFonts w:cs="Arial" w:ascii="Arial" w:hAnsi="Arial"/>
          <w:b/>
        </w:rPr>
        <w:t>dostawę artykułów spożywczy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IECZYWO I WYROBY CUKIERNICZ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DUKTY NABIAŁOW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IĘSO I WĘDL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DUKTY OGÓLNOSPOŻYWCZE, WARZYWA I OWOCE, RYBY I MROŻONKI, SOKI TŁOCZO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ODA ŹRÓDLAN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2.  Oferowane warunki rozliczania się Zamawiającego z Dostawcą za realizowane dostawy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termin zapłaty od dnia złożenia faktury Zamawiającemu ................ dni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ferujemy przywiezienie towaru w terminie……. roboczego od dnia złożenia zamówienia telefonicznie, bądź mailow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Oświadczamy, że podana kwota obejmuje wszelkie koszty związane z realizacją przedmiotu zamówienia, łącznie </w:t>
        <w:br/>
        <w:t>z kosztami transportu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5. Oświadczamy, że uważamy się za związanych niniejszą ofertą przez okres 30 dni od dnia otwarcia ofert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eklarujemy wykonanie zamówienia w terminie </w:t>
      </w:r>
      <w:r>
        <w:rPr>
          <w:rFonts w:cs="Arial" w:ascii="Arial" w:hAnsi="Arial"/>
          <w:b/>
        </w:rPr>
        <w:t>od 02 stycznia 2020 roku do 31 grudnia 2020 roku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7. Oświadczamy, że następujące zamówienie będzie wykonane przez podwykonawców: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8. Oświadczamy, że spełniamy wszystkie wymagania zawarte w Specyfikacji Istotnych Warunków Zamówienia </w:t>
        <w:br/>
        <w:t>i przyjmujemy je bez zastrzeżeń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9. Oświadczamy, że oferowany przedmiot zamówienia jest zgodny z opisem zawartym w formularzu cenowym – załączniku nr 1 do oferty, a nadto posiada wpisy do odpowiednich rejestrów lub deklaracje zgodności</w:t>
        <w:br/>
        <w:t xml:space="preserve"> lub inne dokumenty dopuszczające obrót oferowanych artykułów na terenie Rzeczpospolitej Polskiej</w:t>
        <w:br/>
        <w:t xml:space="preserve"> i w jednostkach Służby Zdrowi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10. Bez zastrzeżeń przyjmujemy wzór umowy i w przypadku wygrania przetargu deklarujemy gotowość podpisania umowy w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11.Oświadczamy, że załączone do specyfikacji istotnych warunków zamówienia warunki udziału w  postępowaniu oraz postanowienia umowy zostały przez nas zaakceptowane bez zastrzeżeń i  zobowiązujemy się, w przypadku wyboru naszej oferty, do zawarciu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12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 w:ascii="Arial" w:hAnsi="Arial"/>
        </w:rPr>
        <w:t>13. Do kontaktów z naszą firmą upoważniamy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 tel/fax. 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przypadku reklamacji osobą upoważnioną jest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 tel/fax. 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>14. W przypadku podpisywania umowy osobami uprawnionymi s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5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...............................                                                               </w:t>
        <w:tab/>
        <w:tab/>
      </w:r>
      <w:r>
        <w:rPr>
          <w:rFonts w:cs="Arial" w:ascii="Arial" w:hAnsi="Arial"/>
          <w:i/>
        </w:rPr>
        <w:t>Pieczątka i podpis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 do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ogólny </w:t>
      </w:r>
      <w:r>
        <w:rPr>
          <w:rFonts w:cs="Arial" w:ascii="Arial" w:hAnsi="Arial"/>
          <w:b/>
        </w:rPr>
        <w:t>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świadczenie o spełnianiu wymagań zawartych w art. 22 ust.1 Ustawy z dnia 29 stycznia 2004 r. Pzp </w:t>
      </w:r>
      <w:r>
        <w:rPr>
          <w:rFonts w:cs="Arial" w:ascii="Arial" w:hAnsi="Arial"/>
          <w:b/>
        </w:rPr>
        <w:t>-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enie o braku podstaw do wykluczenia z art. 24  – </w:t>
      </w: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Oświadczenie o godzinach realizacji dostaw i transporcie żywności – </w:t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Wzór umowy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3:00Z</dcterms:created>
  <dc:creator>INoPiP</dc:creator>
  <dc:description/>
  <cp:keywords/>
  <dc:language>en-US</dc:language>
  <cp:lastModifiedBy>Andrzej</cp:lastModifiedBy>
  <dcterms:modified xsi:type="dcterms:W3CDTF">2019-11-26T19:49:00Z</dcterms:modified>
  <cp:revision>4</cp:revision>
  <dc:subject/>
  <dc:title>Załącznik nr 1</dc:title>
</cp:coreProperties>
</file>